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r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ANGY EN BRES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Le Conseil Municipal s’est réuni, le vendredi </w:t>
      </w:r>
      <w:r>
        <w:rPr>
          <w:b/>
          <w:u w:val="single"/>
        </w:rPr>
        <w:t>21 septembre 2018</w:t>
      </w:r>
      <w:r>
        <w:rPr/>
        <w:t xml:space="preserve"> à 20 H 30, sous la présidence de Jocelyne EUVRARD, Maire.</w:t>
      </w:r>
    </w:p>
    <w:p>
      <w:pPr>
        <w:pStyle w:val="Normal"/>
        <w:jc w:val="both"/>
        <w:rPr/>
      </w:pPr>
      <w:r>
        <w:rPr/>
        <w:t>Secrétaire de séance : Josette COMB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Conseil Municipal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- A</w:t>
      </w:r>
      <w:r>
        <w:rPr/>
        <w:t>pprouve le compte-rendu de la séance précé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D</w:t>
      </w:r>
      <w:r>
        <w:rPr/>
        <w:t>écide que l’achat des parcelles cadastrée AK 82 – AK 83 – AK 146 – AK 148 – AK 149 et la moitié indivise de la parcelle cadastrée section AK 145, pour la somme de 26 000 €, sera acté chez Maître BAUD à St Germain du Boi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</w:r>
      <w:r>
        <w:rPr>
          <w:b/>
        </w:rPr>
        <w:t>C</w:t>
      </w:r>
      <w:r>
        <w:rPr/>
        <w:t>onfirme le déménagement</w:t>
      </w:r>
      <w:r>
        <w:rPr>
          <w:b/>
        </w:rPr>
        <w:t xml:space="preserve"> </w:t>
      </w:r>
      <w:r>
        <w:rPr/>
        <w:t>de l’Agence Postale Communale suite à la démission de Patricia Millet dans les locaux de la mairie et prendra donc contact avec la poste de Louhans pour les modalit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A</w:t>
      </w:r>
      <w:r>
        <w:rPr/>
        <w:t>ccepte la résiliation du bail de location de l’appartement situé 32 Route de Charnay au 30 novembre et décide de le remettre à la location aux mêmes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</w:t>
      </w:r>
      <w:r>
        <w:rPr/>
        <w:t>rend connaissance de la rétractation de Priscillia Buguet pour le logement 1B rue du Bourg et décide donc de le remettre à la location pour le 1</w:t>
      </w:r>
      <w:r>
        <w:rPr>
          <w:vertAlign w:val="superscript"/>
        </w:rPr>
        <w:t>er</w:t>
      </w:r>
      <w:r>
        <w:rPr/>
        <w:t xml:space="preserve">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D</w:t>
      </w:r>
      <w:r>
        <w:rPr/>
        <w:t>onne son accord pour la dissolution de la régie du tennis puisque l’occupation du cours est devenue gra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/>
        <w:t xml:space="preserve">- </w:t>
      </w:r>
      <w:r>
        <w:rPr>
          <w:b/>
        </w:rPr>
        <w:t>D</w:t>
      </w:r>
      <w:r>
        <w:rPr/>
        <w:t>écide d’offrir un cadeau à Madame Myriam SOULAGE pour son départ en retrai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</w:t>
      </w:r>
      <w:r>
        <w:rPr/>
        <w:t>ntend le compte-rendu de la réunion du R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</w:t>
      </w:r>
      <w:r>
        <w:rPr/>
        <w:t>rogramme des dates de réunions pour les différentes commissions commu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</w:t>
      </w:r>
      <w:r>
        <w:rPr/>
        <w:t>rends connaissance de l’avancement des travaux au pont de Sulig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e Secrétaire </w:t>
        <w:tab/>
        <w:tab/>
        <w:tab/>
        <w:tab/>
        <w:tab/>
        <w:tab/>
        <w:tab/>
        <w:t xml:space="preserve">Le Maire </w:t>
      </w:r>
    </w:p>
    <w:sectPr>
      <w:type w:val="nextPage"/>
      <w:pgSz w:w="11906" w:h="16838"/>
      <w:pgMar w:left="187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1:00Z</dcterms:created>
  <dc:creator>GUILLOT</dc:creator>
  <dc:description/>
  <cp:keywords/>
  <dc:language>en-US</dc:language>
  <cp:lastModifiedBy>E-MAGNUS</cp:lastModifiedBy>
  <cp:lastPrinted>2018-09-29T10:19:00Z</cp:lastPrinted>
  <dcterms:modified xsi:type="dcterms:W3CDTF">2018-09-29T08:20:00Z</dcterms:modified>
  <cp:revision>10</cp:revision>
  <dc:subject/>
  <dc:title>Mairie</dc:title>
</cp:coreProperties>
</file>