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418"/>
        <w:gridCol w:w="2927"/>
        <w:gridCol w:w="1467"/>
        <w:gridCol w:w="1467"/>
        <w:gridCol w:w="1467"/>
        <w:gridCol w:w="1467"/>
      </w:tblGrid>
      <w:tr>
        <w:trPr>
          <w:trHeight w:val="65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3218180</wp:posOffset>
                      </wp:positionH>
                      <wp:positionV relativeFrom="paragraph">
                        <wp:posOffset>822325</wp:posOffset>
                      </wp:positionV>
                      <wp:extent cx="6362065" cy="9310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361920" cy="931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3.4pt;margin-top:64.75pt;width:500.9pt;height:733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336699"/>
                <w:sz w:val="28"/>
                <w:szCs w:val="28"/>
              </w:rPr>
              <w:t>FINANCES COMMUNALES</w:t>
            </w:r>
          </w:p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rFonts w:eastAsia="Arial"/>
                <w:b/>
                <w:bCs/>
                <w:color w:val="3366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6699"/>
                <w:sz w:val="28"/>
                <w:szCs w:val="28"/>
              </w:rPr>
              <w:t>RESULTATS 2022 (Budget général)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969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ENSES  FONCTIONNEMENT</w:t>
            </w:r>
          </w:p>
        </w:tc>
        <w:tc>
          <w:tcPr>
            <w:tcW w:w="4394" w:type="dxa"/>
            <w:gridSpan w:val="2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TTES DE FONCTIONNEMENT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e personnel + charg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2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 et redevanc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92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tés des élus + cotisa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ion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51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Syndicat scolaire + rivièr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s immeubl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Gaz - électricité - eau - combustibl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2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locatives et redevanc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ie et fossé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 28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Entretien bâtiment, fournitur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 cimetière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Entretien matériel roulant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agricol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s petit équipement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 redevances et contribution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93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6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e secrétariat et de télécommunication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6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s des emprunt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Subventions associations et CCA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tion FNGIR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- inser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rémoni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07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ivers et contribu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 financement restaurant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frais diver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857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453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édent de fonctionnement : 187 596 euros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69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PENSES D'INVESTISSEMENT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CETTES D'INVESTISSEMENT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oursement emprunts et cau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75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Réhabilitation de bâtiments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9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ération de la TVA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 044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sation corporelles (outillage, équipement,  viabilisation terrains )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ions reçues (location)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 de santé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933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chauffag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12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51</w:t>
            </w:r>
          </w:p>
        </w:tc>
        <w:tc>
          <w:tcPr>
            <w:tcW w:w="2927" w:type="dxa"/>
            <w:tcBorders>
              <w:top w:val="single" w:sz="12" w:space="0" w:color="336699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467" w:type="dxa"/>
            <w:tcBorders>
              <w:top w:val="single" w:sz="12" w:space="0" w:color="3366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236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DENT D'INVESTISSEMENT 2022 : 48 785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DENT DE FONCTIONNEMENT 2022 : 187 596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TS CUMULES 2021 : 329 161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DENTS CUMULES 2022 : 565 542 €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1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Arial" w:hAnsi="Arial" w:eastAsia="Times New Roman" w:cs="Arial"/>
      <w:color w:val="000000"/>
      <w:kern w:val="2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5:00Z</dcterms:created>
  <dc:creator>Mairie FRANGY en BRESSE</dc:creator>
  <dc:description/>
  <cp:keywords/>
  <dc:language>en-US</dc:language>
  <cp:lastModifiedBy>Jocelyne EUVRARD</cp:lastModifiedBy>
  <cp:lastPrinted>2023-05-03T11:30:00Z</cp:lastPrinted>
  <dcterms:modified xsi:type="dcterms:W3CDTF">2023-05-06T08:08:00Z</dcterms:modified>
  <cp:revision>8</cp:revision>
  <dc:subject/>
  <dc:title/>
</cp:coreProperties>
</file>