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418"/>
        <w:gridCol w:w="2927"/>
        <w:gridCol w:w="1467"/>
        <w:gridCol w:w="1467"/>
        <w:gridCol w:w="1467"/>
        <w:gridCol w:w="1467"/>
      </w:tblGrid>
      <w:tr>
        <w:trPr>
          <w:trHeight w:val="657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33669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-3218180</wp:posOffset>
                      </wp:positionH>
                      <wp:positionV relativeFrom="paragraph">
                        <wp:posOffset>822325</wp:posOffset>
                      </wp:positionV>
                      <wp:extent cx="6362065" cy="93103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361920" cy="931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53.4pt;margin-top:64.75pt;width:500.9pt;height:733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336699"/>
                <w:sz w:val="28"/>
                <w:szCs w:val="28"/>
              </w:rPr>
              <w:t>FINANCES COMMUNALES</w:t>
            </w:r>
          </w:p>
          <w:p>
            <w:pPr>
              <w:pStyle w:val="Normal"/>
              <w:widowControl w:val="false"/>
              <w:spacing w:before="0" w:after="280"/>
              <w:jc w:val="center"/>
              <w:rPr/>
            </w:pPr>
            <w:r>
              <w:rPr>
                <w:rFonts w:eastAsia="Arial"/>
                <w:b/>
                <w:bCs/>
                <w:color w:val="336699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6699"/>
                <w:sz w:val="28"/>
                <w:szCs w:val="28"/>
              </w:rPr>
              <w:t>RESULTATS 2023 (Budget général)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969" w:type="dxa"/>
            <w:gridSpan w:val="2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ENSES  FONCTIONNEMENT</w:t>
            </w:r>
          </w:p>
        </w:tc>
        <w:tc>
          <w:tcPr>
            <w:tcW w:w="4394" w:type="dxa"/>
            <w:gridSpan w:val="2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TTES DE FONCTIONNEMENT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s de personnel + charge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36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 et redevances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131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mnités des élus + cotisation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0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tions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36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ndicat scolaire 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6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us immeubles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50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Gaz - électricité - eau - combustible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15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s locatives et redevances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5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ie et fossé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 110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vances domaine public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530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Entretien bâtiment, fourniture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1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ion cimetière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tien matériel roulant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its agricoles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tures petit équipement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8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 redevances et contributions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1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is de secrétariat et de télécommunication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e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êts des emprunt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tions associations et CCA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0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tution FNGIR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8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rance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5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- insertion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rémonie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 209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tion financement restaurant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frais diver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651 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TOTAL </w:t>
            </w:r>
            <w:r>
              <w:rPr>
                <w:i/>
                <w:iCs/>
                <w:sz w:val="20"/>
                <w:szCs w:val="20"/>
              </w:rPr>
              <w:t xml:space="preserve">(en euros)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373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TOTAL </w:t>
            </w:r>
            <w:r>
              <w:rPr>
                <w:i/>
                <w:iCs/>
                <w:sz w:val="20"/>
                <w:szCs w:val="20"/>
              </w:rPr>
              <w:t xml:space="preserve">(en euros)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 784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51" w:type="dxa"/>
            <w:tcBorders>
              <w:top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édent de fonctionnement : 168 411 euros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551" w:type="dxa"/>
            <w:tcBorders>
              <w:bottom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bottom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969" w:type="dxa"/>
            <w:gridSpan w:val="2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EPENSES D'INVESTISSEMENT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RECETTES D'INVESTISSEMENT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boursement emprunts et caution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9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tion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6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habilitation de bâtiments 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90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upération de la TVA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 329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isation corporelles (cavurnes, mémorial, viabilisation terrains )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tions reçues (location)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80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ufferie bois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99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re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ingo pompiers et poteaux incendie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03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ssion terrain 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7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deuse+Benne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78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ise tondeuse</w:t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 de voirie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 173</w:t>
            </w:r>
          </w:p>
        </w:tc>
        <w:tc>
          <w:tcPr>
            <w:tcW w:w="292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12" w:space="0" w:color="33669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551" w:type="dxa"/>
            <w:tcBorders>
              <w:top w:val="single" w:sz="12" w:space="0" w:color="336699"/>
              <w:left w:val="single" w:sz="12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TOTAL </w:t>
            </w:r>
            <w:r>
              <w:rPr>
                <w:i/>
                <w:iCs/>
                <w:sz w:val="20"/>
                <w:szCs w:val="20"/>
              </w:rPr>
              <w:t xml:space="preserve">(en euros)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418" w:type="dxa"/>
            <w:tcBorders>
              <w:top w:val="single" w:sz="12" w:space="0" w:color="336699"/>
              <w:left w:val="single" w:sz="6" w:space="0" w:color="336699"/>
              <w:bottom w:val="single" w:sz="12" w:space="0" w:color="336699"/>
              <w:right w:val="single" w:sz="6" w:space="0" w:color="336699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802</w:t>
            </w:r>
          </w:p>
        </w:tc>
        <w:tc>
          <w:tcPr>
            <w:tcW w:w="2927" w:type="dxa"/>
            <w:tcBorders>
              <w:top w:val="single" w:sz="12" w:space="0" w:color="336699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TOTAL </w:t>
            </w:r>
            <w:r>
              <w:rPr>
                <w:i/>
                <w:iCs/>
                <w:sz w:val="20"/>
                <w:szCs w:val="20"/>
              </w:rPr>
              <w:t xml:space="preserve">(en euros) 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467" w:type="dxa"/>
            <w:tcBorders>
              <w:top w:val="single" w:sz="12" w:space="0" w:color="3366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48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551" w:type="dxa"/>
            <w:tcBorders>
              <w:top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336699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ICIT D'INVESTISSEMENT 2023 : -254 254 €</w:t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DENT DE FONCTIONNEMENT 2023 : 168 411 €</w:t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DENTS CUMULES 2022 : 565 542 €</w:t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CEDENTS CUMULES 2023 : 479 699 €</w:t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ISE BUDGET LOTISSEMENT : 17 944 €</w:t>
            </w:r>
          </w:p>
          <w:p>
            <w:pPr>
              <w:pStyle w:val="Normal"/>
              <w:widowControl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44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119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Arial" w:hAnsi="Arial" w:eastAsia="Times New Roman" w:cs="Arial"/>
      <w:color w:val="000000"/>
      <w:kern w:val="2"/>
      <w:sz w:val="18"/>
      <w:szCs w:val="1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3:00Z</dcterms:created>
  <dc:creator>Mairie FRANGY en BRESSE</dc:creator>
  <dc:description/>
  <cp:keywords/>
  <dc:language>en-US</dc:language>
  <cp:lastModifiedBy>Jocelyne EUVRARD</cp:lastModifiedBy>
  <cp:lastPrinted>2024-04-16T10:59:00Z</cp:lastPrinted>
  <dcterms:modified xsi:type="dcterms:W3CDTF">2024-04-16T09:17:00Z</dcterms:modified>
  <cp:revision>5</cp:revision>
  <dc:subject/>
  <dc:title/>
</cp:coreProperties>
</file>